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от ___ «________________» _____г.                                                                                                               №____              </w:t>
      </w:r>
    </w:p>
    <w:p>
      <w:pPr>
        <w:pStyle w:val="Normal"/>
        <w:spacing w:before="0" w:after="0"/>
        <w:ind w:left="-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БОУ «Заинская школа № 9» в лице директора Боровинских Ирины Витальевны, действующего  на основании Устава, с одной стороны, и родитель (законный представитель ребенка),__________________________________________, именуемый в дальнейшем Родитель, с другой стороны заключили настоящий договор о нижеследующем: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Предмет договора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оспитание, обучение и развитие детей в соответствии с  их психическими и физическими возможностями, коррекция имеющихся недостатков, подготовка к общественно-полезному  труду.</w:t>
      </w:r>
    </w:p>
    <w:p>
      <w:pPr>
        <w:pStyle w:val="Normal"/>
        <w:spacing w:before="0" w:after="0"/>
        <w:ind w:left="-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2. Настоящий договор определяет и регулирует взаимоотношения между образовательной организацией  и Родителем.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Учреждение обязуется:</w:t>
      </w:r>
    </w:p>
    <w:p>
      <w:pPr>
        <w:pStyle w:val="Normal"/>
        <w:spacing w:before="0" w:after="0"/>
        <w:ind w:left="-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 Зачислить ребенка в образовательную организацию  по направлению Министерства образования и Науки РТ только с согласия родителей и рекомендации   Республиканской психолого-медико-педагогической комиссии, заявления родителя и  наличия медицинской карты.</w:t>
      </w:r>
    </w:p>
    <w:p>
      <w:pPr>
        <w:pStyle w:val="Normal"/>
        <w:spacing w:before="0" w:after="0"/>
        <w:ind w:left="-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Осуществлять необходимую коррекцию недостатков физического и (или) психического развития ребенка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Нести ответственность за жизнь и здоровье обучающегося во время образовательного процесса, соблюдать установленные санитарно-гигиенические нормы, правила и требования. 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Обеспечивать защиту прав, достоинств и свобод личности обучающегося; защиту ребенка от всех форм физического и психического насилия.</w:t>
      </w:r>
    </w:p>
    <w:p>
      <w:pPr>
        <w:pStyle w:val="Normal"/>
        <w:spacing w:before="0" w:after="0"/>
        <w:ind w:left="-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Предоставлять родителям возможность ознакомиться с ходом и содержанием образовательного процесса, проводить контроль деятельности обучающегося по всем предметам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Оказывать консультативную и методическую помощь семье по вопросам развития, воспитания, обучения и коррекции отклонений в развитии ребенка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.  Обеспечивать социальную защиту детей из малообеспеченных семей, детей сирот, оказывать помощь в воспитании детей  из «группы риска»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Родитель обязуется:</w:t>
      </w:r>
    </w:p>
    <w:p>
      <w:pPr>
        <w:pStyle w:val="Normal"/>
        <w:spacing w:before="0" w:after="0"/>
        <w:ind w:left="-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Доводить до  работников образовательной организации  информацию об особенностях характера ребенка,  состоянии здоровья, причинах отсутствия и тд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Оказывать помощь  детям в получении начального, основного общего образования,  создавать необходимые условия для жизни, развития, отдыха ребенка, выполнения им учебных заданий в домашних условиях. 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Осуществлять систематический  контроль за учебой и поведением ребенка, его свободным времяпровождением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Принимать активное участие в родительских собраниях, конференциях и т.д., неукоснительно выполнять их решения, если они не противоречат законодательству.</w:t>
      </w:r>
    </w:p>
    <w:p>
      <w:pPr>
        <w:pStyle w:val="Normal"/>
        <w:spacing w:before="0" w:after="0"/>
        <w:ind w:left="-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Содействовать образовательной организации в осуществлении и совершенствовании образовательного процесса, строить взаимоотношения с работниками образовательной организации    на основе культурного общения и уважения.</w:t>
      </w:r>
    </w:p>
    <w:p>
      <w:pPr>
        <w:pStyle w:val="Normal"/>
        <w:spacing w:before="0" w:after="0"/>
        <w:ind w:left="-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6. После перенесенного ребенком заболевания, а также при отсутствии ребенка более 3-х дней (за исключением выходных дней и праздничных) предоставлять образовательной организации  справку от врача-педиатра. В случае отсутствия справки учащийся к занятиям  не допускается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Своевременно сообщать об изменении места жительства, контактных телефонах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Учреждение имеет право: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Вносить предложения по совершенствованию  воспитания и обучения ребенка в семье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Изучать  семейное положение, бытовые условия и социально-педагогические потребности родителей.</w:t>
      </w:r>
    </w:p>
    <w:p>
      <w:pPr>
        <w:pStyle w:val="Normal"/>
        <w:spacing w:before="0" w:after="0"/>
        <w:ind w:left="-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тчислять ребенка из школы  только при наличии медицинского заключения о состоянии здоровья, препятствующего его дальнейшему пребыванию в  образовательной организации.</w:t>
      </w:r>
    </w:p>
    <w:p>
      <w:pPr>
        <w:pStyle w:val="Normal"/>
        <w:spacing w:before="0" w:after="0"/>
        <w:ind w:left="-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 С целью уточнения  вида и программы обучения,  перевода обучающегося в другой  класс, соответствующий его диагнозу, обязать  родителей явиться на консультацию в  психолого-медико-педагогическую комиссию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В случае  невозможности учащегося находиться долгое время без организованной помощи при приеме пищи, посещении туалета, самообслуживании, нахождении на уроках во время учебного процесса, добиваться от родителей организации индивидуального  сопровождения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6. При таких осложнениях, как: развернутые дневные эпилептические припадки, нарушения опорно-двигательного аппарата, выраженные энцефалостенические состояния, синдром двигательной расторможенности, энкопрез и дневной энурез, усугубленное психопатоподобное  состояние,   убеждать  родителей  о целесообразности смены формы обучения с классно-урочной на обучение по индивидуальной программе на дому.  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ращаться за  помощью и поддержкой в территориальные службы социальной помощи населению и другие социальные службы в случае ненадлежащего соблюдения прав ребенка в соответствии с Конвенцией о правах ребенка и другими законодательными актами РТ и РФ.</w:t>
      </w:r>
    </w:p>
    <w:p>
      <w:pPr>
        <w:pStyle w:val="Normal"/>
        <w:spacing w:before="0" w:after="0"/>
        <w:ind w:left="-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8. В случае систематических нарушений родителями законодательства Российской Федерации «Об образовании»,   а также  невыполнение обязанностей по уходу и воспитанию ребенка, равно оскорбительные и неэтичные высказывания или действия в адрес работников образовательной организации, образовательная организация  оставляет за собой право обратиться в органы исполнительной власти, опеки и попечительства, судебные органы для принятия необходимых мер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Родитель имеет право:</w:t>
      </w:r>
    </w:p>
    <w:p>
      <w:pPr>
        <w:pStyle w:val="Normal"/>
        <w:spacing w:before="0" w:after="0"/>
        <w:ind w:left="-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Избираться и быть избранным в общественные формирования образовательной организации, участвовать в разработке, принятии регламентирующих документов и  в управлении делами образовательной организации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Знакомиться с учебным процессом и высказывать по нему свое мнение, присутствовать (с разрешения администрации и согласия учителя) на уроках,  экзаменах и т.д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Защищать права и законные интересы ребенка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Консультироваться с педагогическими работниками по проблемам воспитания и обучения ребенка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 Учреждение несет ответственность: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За сохранение здоровья и жизни обучающихся во время всего образовательного процесса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2. За качество образовательного процесса, качество знаний, умений и навыков обучающихся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3. За соблюдение правил и норм охраны труда, санитарно-гигиенических норм, противопожарной безопасности,  электробезопасности,  соблюдения режима работы.</w:t>
      </w:r>
    </w:p>
    <w:p>
      <w:pPr>
        <w:pStyle w:val="Normal"/>
        <w:spacing w:before="0" w:after="0"/>
        <w:ind w:left="-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4. За нарушение норм профессионального поведения сотрудниками, а равно применение методов воспитания, связанных с физическим насилием над личностью обучающегося. 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. Родитель несет ответственность: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. За ненадлежащее отношение к своим  родительским обязанностям в воспитании  и обучении детей, за воспитание и получение ими  образования</w:t>
      </w:r>
      <w:r>
        <w:rPr>
          <w:rFonts w:cs="Times New Roman" w:ascii="Times New Roman" w:hAnsi="Times New Roman"/>
          <w:color w:val="548DD4"/>
          <w:sz w:val="20"/>
          <w:szCs w:val="20"/>
        </w:rPr>
        <w:t>.</w:t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рок действия договора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астоящий Договор подписывается директором Учреждения и Родителем, скрепляется печатью.</w:t>
      </w:r>
    </w:p>
    <w:p>
      <w:pPr>
        <w:pStyle w:val="Normal"/>
        <w:spacing w:before="0" w:after="0"/>
        <w:ind w:left="-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Договор действует с момента его подписания в течение всего времени обучения обучающегося в образовательной организации, хранится в его личном деле.</w:t>
      </w:r>
    </w:p>
    <w:p>
      <w:pPr>
        <w:pStyle w:val="Normal"/>
        <w:spacing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Адреса и реквизиты сторон.</w:t>
      </w:r>
    </w:p>
    <w:p>
      <w:pPr>
        <w:pStyle w:val="Normal"/>
        <w:spacing w:lineRule="auto" w:line="360" w:before="0" w:after="0"/>
        <w:ind w:left="-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одитель (законный представитель)                                                ГБС(К)ОУ  ЗС(К)ОШ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ида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                                                 423520, г.Заинск, </w:t>
      </w:r>
    </w:p>
    <w:p>
      <w:pPr>
        <w:pStyle w:val="Normal"/>
        <w:spacing w:lineRule="auto" w:line="360"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Ул. Ленина, д.26Г/1</w:t>
      </w:r>
    </w:p>
    <w:p>
      <w:pPr>
        <w:pStyle w:val="Normal"/>
        <w:spacing w:lineRule="auto" w:line="360"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_________________________                                               контактный телефон:  7-52-73</w:t>
      </w:r>
    </w:p>
    <w:p>
      <w:pPr>
        <w:pStyle w:val="Normal"/>
        <w:spacing w:lineRule="auto" w:line="360"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                                                 Директор ГБОУ  «Заинская школа № 9»</w:t>
      </w:r>
    </w:p>
    <w:p>
      <w:pPr>
        <w:pStyle w:val="Normal"/>
        <w:spacing w:lineRule="auto" w:line="360"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______________________</w:t>
        <w:tab/>
        <w:tab/>
        <w:t xml:space="preserve">                      Боровинских И.В. _________________________</w:t>
      </w:r>
    </w:p>
    <w:p>
      <w:pPr>
        <w:pStyle w:val="Normal"/>
        <w:spacing w:lineRule="auto" w:line="360" w:before="0" w:after="0"/>
        <w:ind w:left="-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 ________________</w:t>
      </w:r>
    </w:p>
    <w:p>
      <w:pPr>
        <w:pStyle w:val="Normal"/>
        <w:spacing w:lineRule="auto" w:line="360" w:before="0" w:after="0"/>
        <w:ind w:left="-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tab/>
        <w:tab/>
        <w:t xml:space="preserve">                      ______________________</w:t>
      </w:r>
    </w:p>
    <w:p>
      <w:pPr>
        <w:pStyle w:val="Normal"/>
        <w:spacing w:lineRule="auto" w:line="360"/>
        <w:ind w:left="-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МП</w:t>
      </w:r>
    </w:p>
    <w:p>
      <w:pPr>
        <w:pStyle w:val="Normal"/>
        <w:spacing w:lineRule="atLeast" w:line="26"/>
        <w:ind w:left="-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ий договор составлен в двух экземплярах. </w:t>
      </w:r>
    </w:p>
    <w:p>
      <w:pPr>
        <w:pStyle w:val="Normal"/>
        <w:spacing w:lineRule="atLeast" w:line="26"/>
        <w:ind w:left="-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экземпляр договора получил:</w:t>
      </w:r>
    </w:p>
    <w:p>
      <w:pPr>
        <w:pStyle w:val="Normal"/>
        <w:spacing w:lineRule="atLeast" w:line="26" w:before="0" w:after="0"/>
        <w:ind w:left="-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   _______________  _________</w:t>
      </w:r>
    </w:p>
    <w:p>
      <w:pPr>
        <w:pStyle w:val="Normal"/>
        <w:spacing w:lineRule="atLeast" w:line="26" w:before="0" w:after="0"/>
        <w:ind w:left="-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ь</w:t>
        <w:tab/>
        <w:t xml:space="preserve">          ФИО</w:t>
        <w:tab/>
        <w:tab/>
        <w:t>Дата</w:t>
      </w:r>
    </w:p>
    <w:p>
      <w:pPr>
        <w:pStyle w:val="Normal"/>
        <w:spacing w:lineRule="atLeast" w:line="26" w:before="0" w:after="0"/>
        <w:ind w:left="-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/>
        <w:ind w:firstLine="62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6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01:00Z</dcterms:created>
  <dc:creator>1111</dc:creator>
  <dc:description/>
  <cp:keywords/>
  <dc:language>en-US</dc:language>
  <cp:lastModifiedBy>elena</cp:lastModifiedBy>
  <cp:lastPrinted>2014-01-18T10:59:00Z</cp:lastPrinted>
  <dcterms:modified xsi:type="dcterms:W3CDTF">2016-03-01T11:19:00Z</dcterms:modified>
  <cp:revision>3</cp:revision>
  <dc:subject/>
  <dc:title/>
</cp:coreProperties>
</file>